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050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8 марта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Мамедова А.М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Амина Мохлатовича, </w:t>
      </w:r>
      <w:r>
        <w:rPr>
          <w:rStyle w:val="CatUserDefinedgrp2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4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, ранее привлекавшийся к административной ответственности по ч.1 ст.19.24 КоАП РФ согласно постановлению по делу об административном правонарушении от 18.12.2024, являясь лицом, состоящим под административным надзором, имеет ограничение, возложенное решением Сургутского городского суда ХМАО-Югры от 22.08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ВД, в период с 22.00 часов до 06.00 часов каждых суток, 12.03.2025 в 02:01 часов отсутствовал по месту жительства, по адресу: </w:t>
      </w:r>
      <w:r>
        <w:rPr>
          <w:rStyle w:val="CatUserDefinedgrp26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 в судебном заседании вину не признал. Пояснил, что находился дома, как приходили сотрудники полиции не слышал поскольку спал. Свидетель Атаева Р.Ш. ему не известна. Ее объяснениям не доверя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Мамедова А.М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Мамедова А.М. суду представлены следующие доказательства: протокол об административном правонарушении от 17.03.2025; рапорт сотрудника полиции, в котором изложены обстоятельства административного правонарушения; объяснения Атаевой Р.Ш., Мамедова А.М.; акт посещения поднадзорного лица по месту жительства или пребывания от 12.03.2025; копия постановления по делу об административном правонарушении от 18.12.2024 о привлечении Мамедова А.М. к административной ответственности по ч. 1 ст. 19.24 КоАП РФ, которое вступило в законную силу 29.12.2024; копия решения Сургутского городского суда ХМАО-Югры от 22.08.2024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Мамедова А.М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амедова А.М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воды Мамедова А.М, опровергаются материалами дела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амедова Амина Мохлат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7.03.2025 с 20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